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90" w:afterAutospacing="0" w:after="90"/>
        <w:rPr>
          <w:rFonts w:ascii="Segoe UI" w:hAnsi="Segoe UI" w:cs="Segoe UI"/>
          <w:color w:val="424141"/>
          <w:sz w:val="17"/>
          <w:szCs w:val="17"/>
        </w:rPr>
      </w:pPr>
      <w:r>
        <w:rPr>
          <w:rStyle w:val="Strong"/>
          <w:rFonts w:cs="Segoe UI" w:ascii="Segoe UI" w:hAnsi="Segoe UI"/>
          <w:color w:val="424141"/>
          <w:u w:val="single"/>
        </w:rPr>
        <w:t>Leveringsbetingelser</w:t>
      </w:r>
      <w:r>
        <w:rPr>
          <w:rFonts w:cs="Segoe UI" w:ascii="Segoe UI" w:hAnsi="Segoe UI"/>
          <w:color w:val="424141"/>
        </w:rPr>
        <w:br/>
      </w:r>
      <w:r>
        <w:rPr>
          <w:rFonts w:cs="Segoe UI" w:ascii="Segoe UI" w:hAnsi="Segoe UI"/>
          <w:color w:val="424141"/>
          <w:sz w:val="21"/>
          <w:szCs w:val="21"/>
        </w:rPr>
        <w:t>Vedtatt på årsmøtet den 10.mars 1994, med senere endringer på årsmøtet den 13. mars 1997, 31. mai 2006, 11. juni 2015, 02. november 2016, 14. juni 2018, 13. juni 2019, 11. juni 2020 og 01. juni 2023.</w:t>
        <w:br/>
        <w:t>Ved innmelding som medlem og ved tegning av andeler i Hobøl Vannverk SA, gjelder følgende leveringsbetingelser/vilkår:</w:t>
        <w:br/>
        <w:br/>
      </w:r>
      <w:r>
        <w:rPr>
          <w:rStyle w:val="Strong"/>
          <w:rFonts w:cs="Segoe UI" w:ascii="Segoe UI" w:hAnsi="Segoe UI"/>
          <w:color w:val="424141"/>
          <w:sz w:val="21"/>
          <w:szCs w:val="21"/>
        </w:rPr>
        <w:t>1. Forutsetninger</w:t>
      </w:r>
      <w:r>
        <w:rPr>
          <w:rFonts w:cs="Segoe UI" w:ascii="Segoe UI" w:hAnsi="Segoe UI"/>
          <w:color w:val="424141"/>
          <w:sz w:val="21"/>
          <w:szCs w:val="21"/>
        </w:rPr>
        <w:br/>
        <w:t>Anlegget til andelseier, medlem og kunde og dennes rettsetterfølgere blir tilknyttet Hobøl Vannverks ledningsnett med de rettigheter og forpliktelser som følger av vannverkets vedtekter og gjeldende leveringsbetingelser, samt nåværende og fremtidig lovgivning som måtte ha betydning for vannleveringen.</w:t>
        <w:br/>
        <w:br/>
        <w:t> </w:t>
      </w:r>
      <w:r>
        <w:rPr>
          <w:rStyle w:val="Strong"/>
          <w:rFonts w:cs="Segoe UI" w:ascii="Segoe UI" w:hAnsi="Segoe UI"/>
          <w:color w:val="424141"/>
          <w:sz w:val="21"/>
          <w:szCs w:val="21"/>
        </w:rPr>
        <w:t>2. Andeler</w:t>
      </w:r>
      <w:r>
        <w:rPr>
          <w:rFonts w:cs="Segoe UI" w:ascii="Segoe UI" w:hAnsi="Segoe UI"/>
          <w:b/>
          <w:bCs/>
          <w:color w:val="424141"/>
          <w:sz w:val="21"/>
          <w:szCs w:val="21"/>
        </w:rPr>
        <w:br/>
      </w:r>
      <w:r>
        <w:rPr>
          <w:rFonts w:cs="Segoe UI" w:ascii="Segoe UI" w:hAnsi="Segoe UI"/>
          <w:color w:val="424141"/>
          <w:sz w:val="21"/>
          <w:szCs w:val="21"/>
        </w:rPr>
        <w:t>Medlemskap inntrer ved innmelding som skjer ved utfylling og undertegnelse av vannverkets innmeldingsskjema. Ved innmelding mottar andelseier et eksemplar av vannverkets vedtekter og leveringsbetingelser.</w:t>
        <w:br/>
        <w:t>Når andelene er fullt innbetalt, innføres andelseieren i andelsregisteret.</w:t>
        <w:br/>
        <w:t>Vannverket har rett til å kreve identifikasjon av kunde, med opplysninger om fullstendig navn, fødselsdato/foretaksnummer, bosteds/næringsadresse mv.</w:t>
        <w:br/>
        <w:t>Andelsinnskudd kan differensieres etter brukerkategoriene næringsenhet og boenhet.</w:t>
      </w:r>
    </w:p>
    <w:p>
      <w:pPr>
        <w:pStyle w:val="NormalWeb"/>
        <w:spacing w:beforeAutospacing="0" w:before="90" w:afterAutospacing="0" w:after="90"/>
        <w:rPr>
          <w:rFonts w:ascii="Segoe UI" w:hAnsi="Segoe UI" w:cs="Segoe UI"/>
          <w:color w:val="424141"/>
          <w:sz w:val="21"/>
          <w:szCs w:val="21"/>
        </w:rPr>
      </w:pPr>
      <w:r>
        <w:rPr>
          <w:rFonts w:cs="Segoe UI" w:ascii="Segoe UI" w:hAnsi="Segoe UI"/>
          <w:sz w:val="21"/>
          <w:szCs w:val="21"/>
        </w:rPr>
        <w:t>I den utstrekning gjelden til vannverket er opparbeidet sammen, kan ikke annet medlem av samme husstand, herunder samboer eller annen bruker av samme anlegg, tegne ny kontrakt med mindre all gjeld til vannverket er betalt eller gjeldsforpliktelsen overtas.</w:t>
        <w:br/>
        <w:t>Den som tar i bruk eller overtar tilknytningen til Hobøl Vannverks anlegg, ansees å ha godtatt de til enhver tid gjeldende leveringsbetingelser.</w:t>
        <w:br/>
      </w:r>
      <w:r>
        <w:rPr>
          <w:rFonts w:cs="Segoe UI" w:ascii="Segoe UI" w:hAnsi="Segoe UI"/>
          <w:color w:val="FF0000"/>
          <w:sz w:val="21"/>
          <w:szCs w:val="21"/>
        </w:rPr>
        <w:br/>
      </w:r>
      <w:r>
        <w:rPr>
          <w:rStyle w:val="Strong"/>
          <w:rFonts w:cs="Segoe UI" w:ascii="Segoe UI" w:hAnsi="Segoe UI"/>
          <w:color w:val="424141"/>
          <w:sz w:val="21"/>
          <w:szCs w:val="21"/>
        </w:rPr>
        <w:t xml:space="preserve"> 3. Ledningsnett m.v.</w:t>
      </w:r>
      <w:r>
        <w:rPr>
          <w:rFonts w:cs="Segoe UI" w:ascii="Segoe UI" w:hAnsi="Segoe UI"/>
          <w:color w:val="424141"/>
          <w:sz w:val="21"/>
          <w:szCs w:val="21"/>
        </w:rPr>
        <w:br/>
        <w:t>Vannverkets ledningsnett distribuerer vann gjennom anlagte hovedledninger av ulike dimensjoner. Hovedledningene eies og drives av Hobøl Vannverk SA.</w:t>
        <w:br/>
        <w:t>Vannverkets ledningsnett fører vann fram til fordelingspunkter hvor en eller flere bo- eller næringsenheter er tilkoblet. Ledninger fra og med anboringsklammer/rørdeler som forbinder private stikkledninger med vannverkets hovedledningsnett benevnes privat/felles privat stikkledning.</w:t>
        <w:br/>
        <w:t>Ledningsnettet fra fordelingspunktene defineres også som private stikkledninger.</w:t>
        <w:br/>
        <w:t>Private stikkledninger bekostes og vedlikeholdes av den enkelte andelseier og/ eller gruppe av andelseiere. Lekkasjer på disse må straks meldes til Hobøl Vannverk SA.</w:t>
        <w:br/>
        <w:t>Tidligere inngåtte avtaler vedrørende private stikkledninger bortfaller. </w:t>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 xml:space="preserve">På Hobøl Vannverk sitt ledningsnett har vi flere løsninger med tilkoblinger, f.eks. mellomringer/flenser med flere t-rør, som forgrener seg ut til flere private stikkledninger. Disse er å betegne som felles private selv om de er i kummer som eies av Hobøl Vannverk. Ved lekkasjer på disse, må de som er tilkoblet dele på kostnader for utbredelser. </w:t>
      </w:r>
    </w:p>
    <w:p>
      <w:pPr>
        <w:pStyle w:val="NormalWeb"/>
        <w:spacing w:beforeAutospacing="0" w:before="90" w:afterAutospacing="0" w:after="90"/>
        <w:rPr>
          <w:rFonts w:ascii="Segoe UI" w:hAnsi="Segoe UI" w:cs="Segoe UI"/>
          <w:b/>
          <w:b/>
          <w:bCs/>
          <w:color w:val="424141"/>
          <w:sz w:val="21"/>
          <w:szCs w:val="21"/>
        </w:rPr>
      </w:pPr>
      <w:r>
        <w:rPr>
          <w:rFonts w:cs="Segoe UI" w:ascii="Segoe UI" w:hAnsi="Segoe UI"/>
          <w:color w:val="424141"/>
          <w:sz w:val="21"/>
          <w:szCs w:val="21"/>
        </w:rPr>
        <w:br/>
        <w:t>Vannledning som overtas for drift og vedlikehold skal være lagt etter de tekniske krav som stilles i til enhver tids gjeldende versjon av Standard abonnementsvilkår for vann og avløp, Tekniske bestemmelser. Standard abonnementsvilkår for vann og avløp skal ivareta det gjensidige ansvarsforholdet mellom kommune og den enkelte abonnent i forbindelse med tilknytning til offentlig vann- og avløpsanlegg, og sikre betryggende utførelse av sanitærinstallasjoner og private vann- og avløpsanlegg. Der hvor det nevnes kommune og tilknytning til offentlig, menes i vår sammenheng Hobøl Vannverk SA. Disse bestemmelsene gjelder også for alt annet som går under vannforsyning. Det presiseres dog, at vannverkets vedtekter og leveringsbetingelser er overordnet bestemmelsene, og ved tvilstilfeller vil styrets avgjørelse være overordnet.</w:t>
        <w:br/>
      </w:r>
      <w:r>
        <w:rPr>
          <w:rFonts w:cs="Segoe UI" w:ascii="Segoe UI" w:hAnsi="Segoe UI"/>
          <w:b/>
          <w:bCs/>
          <w:color w:val="424141"/>
          <w:sz w:val="21"/>
          <w:szCs w:val="21"/>
        </w:rPr>
        <w:br/>
      </w:r>
      <w:r>
        <w:rPr>
          <w:rStyle w:val="Strong"/>
          <w:rFonts w:cs="Segoe UI" w:ascii="Segoe UI" w:hAnsi="Segoe UI"/>
          <w:color w:val="424141"/>
          <w:sz w:val="21"/>
          <w:szCs w:val="21"/>
        </w:rPr>
        <w:t>4. Anleggelse og vedlikehold</w:t>
      </w:r>
      <w:r>
        <w:rPr>
          <w:rFonts w:cs="Segoe UI" w:ascii="Segoe UI" w:hAnsi="Segoe UI"/>
          <w:color w:val="424141"/>
          <w:sz w:val="21"/>
          <w:szCs w:val="21"/>
        </w:rPr>
        <w:br/>
        <w:t>Hobøl Vannverk SA følger Indre Østfold kommune sin VA-norm</w:t>
      </w:r>
    </w:p>
    <w:p>
      <w:pPr>
        <w:pStyle w:val="NormalWeb"/>
        <w:spacing w:beforeAutospacing="0" w:before="90" w:afterAutospacing="0" w:after="90"/>
        <w:rPr>
          <w:rStyle w:val="Hyperkobling1"/>
        </w:rPr>
      </w:pPr>
      <w:hyperlink r:id="rId2">
        <w:r>
          <w:rPr>
            <w:rStyle w:val="Hyperkobling1"/>
          </w:rPr>
          <w:t>https://www.io.kommune.no/_f/p1/i6434192b-b143-417b-8eee-953c055d379d/va-norm-indre-ostfold-kommune.pdf</w:t>
        </w:r>
      </w:hyperlink>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Det presiseres dog, at vannverkets vedtekter og leveringsbetingelser er overordnet bestemmelsene, og ved tvilstilfeller vil styrets avgjørelse være overordnet.</w:t>
        <w:br/>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Ved nyanlegg eller opprustninger skal hovedledningen planlegges i samråd med Hobøl Vannverk. Det er normalt utbygger som bekoster og besørger fremføring av vann. Vannverket kan etter ferdigstillelse overta fremtidig drift og vedlikehold såfremt anlegget blir bygget i henhold til vannverkets regler.</w:t>
        <w:br/>
        <w:t>Dersom det kreves spesielle tiltak utover vanlig brannuttak fra Hobøl Vannverk sine kummer, må slike tiltak bekostes og driftes av den/de som utløser slike krav. Er det kapasitet i nettet kan vann kjøpes til slike formål. Eksempler på slike anlegg er sprinkelanlegg, branntårn o.l.</w:t>
        <w:br/>
        <w:br/>
        <w:t>Hobøl Vannverk legger og vedlikeholder sine hovedledninger.</w:t>
        <w:br/>
        <w:t>Vannverket skal godkjenne trasé for stikkledninger og dimensjon på rørene. Vannverket har rett til å levere vann til nye andelseiere fra tidligere andelseiers stikkledning så sant kapasiteten på ledningen er stor nok. Vannverket kan pålegge flere andelseiere å gå sammen om felles stikkledning. Eventuell kostnadsfordeling er Hobøl Vannverk uvedkommende. Reparasjoner, vedlikehold og nyanleggelse av stikkledninger fra om med anboringspunkt (inkl. anboringsklammer) og til den enkelte andelseier (inkl. stoppekran) påhviler og bekostes av andelseier. Arbeid med andelseiers tilknytninger, samt stikkledninger med tilhørende innretninger, tillates bare utført av autorisert rørlegger.</w:t>
        <w:br/>
        <w:t>Urettmessig tilknytning til et anlegg kan medføre erstatningsansvar og/eller straffeansvar. </w:t>
        <w:br/>
        <w:br/>
        <w:t> Dersom det foreligger berettiget indikasjon på feil/mangler ved en andelseiers vannforsyningsanlegg som kan føre til skade på vannverkets drift eller eiendom, skal dette påbys rettet. Blir ikke feil/mangler rettet innen styrets fastsatte frist, vil arbeidet bli utført av Hobøl Vannverk for andelseiers regning, eller vannet avstengt inntil skade er utbedret.</w:t>
        <w:br/>
      </w:r>
      <w:r>
        <w:rPr>
          <w:rFonts w:cs="Segoe UI" w:ascii="Segoe UI" w:hAnsi="Segoe UI"/>
          <w:b/>
          <w:bCs/>
          <w:color w:val="424141"/>
          <w:sz w:val="21"/>
          <w:szCs w:val="21"/>
        </w:rPr>
        <w:br/>
      </w:r>
      <w:r>
        <w:rPr>
          <w:rStyle w:val="Strong"/>
          <w:rFonts w:cs="Segoe UI" w:ascii="Segoe UI" w:hAnsi="Segoe UI"/>
          <w:color w:val="424141"/>
          <w:sz w:val="21"/>
          <w:szCs w:val="21"/>
        </w:rPr>
        <w:t> 5. Rettigheter til grunn for ledningsanlegg</w:t>
      </w:r>
      <w:r>
        <w:rPr>
          <w:rFonts w:cs="Segoe UI" w:ascii="Segoe UI" w:hAnsi="Segoe UI"/>
          <w:color w:val="424141"/>
          <w:sz w:val="21"/>
          <w:szCs w:val="21"/>
        </w:rPr>
        <w:br/>
        <w:t>Hobøl Vannverk skal ha rett til å legge alle nødvendige hovedledninger over andelseiernes eiendommer etter de mest hensiktsmessige traseer.</w:t>
        <w:br/>
        <w:t>Vannverkets folk skal videre ha rett til å benytte veiene over eiendommene og rett til hensiktsmessig adkomst for nødvendig utbygging og senere tilsyn og reparasjon av anleggets ledninger og øvrige innretninger og kunne foreta de gravinger som herunder finnes nødvendig. Trevirke og annet som må fjernes, tilfaller grunneierne. Arbeider som nevnt, skal, så vidt mulig, utføres på årstid da de volder minst ulempe.</w:t>
        <w:br/>
        <w:t>Erstatning for skade på trær, gjerder, dreneringer, avlingstap m.v. ytes etter overenskomst eller voldgift.</w:t>
        <w:br/>
        <w:t>For øvrig ytes ikke erstatning for rettigheter etter denne paragraf.</w:t>
        <w:br/>
        <w:br/>
      </w:r>
      <w:r>
        <w:rPr>
          <w:rStyle w:val="Strong"/>
          <w:rFonts w:cs="Segoe UI" w:ascii="Segoe UI" w:hAnsi="Segoe UI"/>
          <w:color w:val="424141"/>
          <w:sz w:val="21"/>
          <w:szCs w:val="21"/>
        </w:rPr>
        <w:t>6. Forsyning av andre</w:t>
      </w:r>
      <w:r>
        <w:rPr>
          <w:rFonts w:cs="Segoe UI" w:ascii="Segoe UI" w:hAnsi="Segoe UI"/>
          <w:color w:val="424141"/>
          <w:sz w:val="21"/>
          <w:szCs w:val="21"/>
        </w:rPr>
        <w:br/>
        <w:t>Ingen andelseier må forsyne eier eller bruker av annens eiendom med vann uten godkjennelse av vannverkets styre.</w:t>
        <w:br/>
      </w:r>
      <w:r>
        <w:rPr>
          <w:rFonts w:cs="Segoe UI" w:ascii="Segoe UI" w:hAnsi="Segoe UI"/>
          <w:b/>
          <w:bCs/>
          <w:color w:val="424141"/>
          <w:sz w:val="21"/>
          <w:szCs w:val="21"/>
        </w:rPr>
        <w:br/>
      </w:r>
      <w:r>
        <w:rPr>
          <w:rStyle w:val="Strong"/>
          <w:rFonts w:cs="Segoe UI" w:ascii="Segoe UI" w:hAnsi="Segoe UI"/>
          <w:color w:val="424141"/>
          <w:sz w:val="21"/>
          <w:szCs w:val="21"/>
        </w:rPr>
        <w:t> 7. Restriksjoner på bygge- og anleggstiltak i nærheten av selskapets anlegg</w:t>
      </w:r>
      <w:r>
        <w:rPr>
          <w:rFonts w:cs="Segoe UI" w:ascii="Segoe UI" w:hAnsi="Segoe UI"/>
          <w:color w:val="424141"/>
          <w:sz w:val="21"/>
          <w:szCs w:val="21"/>
        </w:rPr>
        <w:br/>
        <w:t>Vannledninger og kummer eid av Hobøl Vannverk skal ikke overbygges, beplantes eller oppfylles. Ny bebyggelse, inklusive garasjer og støttemurer, skal ikke plasseres slik at den er til ulempe for drift og vedlikehold av vannledninger eid av Hobøl Vannverk. Slik bebyggelse skal ha en minsteavstand til selskapets vannledninger på minst 4 meter. Vannverkets styre kan gi samtykke til unntak fra denne bestemmelsen, hvis søker sikrer drift og vedlikehold for vannverkets vannledning i form av anlegg av varerør, kulverter eller tilsvarende. Det samme gjelder for driftsendringer på landbruksarealer. Traseene for vannverkets ledninger må ikke beplantes nærmere enn 4 meter.</w:t>
        <w:br/>
        <w:br/>
        <w:t>  </w:t>
      </w:r>
      <w:r>
        <w:rPr>
          <w:rStyle w:val="Strong"/>
          <w:rFonts w:cs="Segoe UI" w:ascii="Segoe UI" w:hAnsi="Segoe UI"/>
          <w:color w:val="424141"/>
          <w:sz w:val="21"/>
          <w:szCs w:val="21"/>
        </w:rPr>
        <w:t>8. Grunneiers/festers varslingsplikt - og ansvar ved skade</w:t>
      </w:r>
      <w:r>
        <w:rPr>
          <w:rFonts w:cs="Segoe UI" w:ascii="Segoe UI" w:hAnsi="Segoe UI"/>
          <w:color w:val="424141"/>
          <w:sz w:val="21"/>
          <w:szCs w:val="21"/>
        </w:rPr>
        <w:br/>
        <w:t>Grunneier/fester har plikt til å underrette vannverket på forhånd når det skal foretas graving, oppfylling eller annen endring av terrenget, sprengning, veibygging eller andre arbeider som kan skade eller på annen måte ha betydning for, vannverkets ledningsnett. Underretning må skje så tidlig at nødvendige tiltak kan iverksettes.</w:t>
        <w:br/>
        <w:t>Vannverket kan kreve erstatning for skade en kunde/evt. grunneier forårsaker på vannverkets eiendom ved forsett eller uaktsomhet.</w:t>
        <w:br/>
        <w:t>Unnlatt varsling til vannverket i tilfeller som nevnt i første ledd, eller varsling så sent at vannverket ikke kan overholde rettledningsplikten, vil normalt betraktes som uaktsomhet. </w:t>
        <w:br/>
        <w:br/>
      </w:r>
      <w:r>
        <w:rPr>
          <w:rStyle w:val="Strong"/>
          <w:rFonts w:cs="Segoe UI" w:ascii="Segoe UI" w:hAnsi="Segoe UI"/>
          <w:color w:val="424141"/>
          <w:sz w:val="21"/>
          <w:szCs w:val="21"/>
        </w:rPr>
        <w:t>9. Flytting eller fjerning av ledninger</w:t>
      </w:r>
      <w:r>
        <w:rPr>
          <w:rFonts w:cs="Segoe UI" w:ascii="Segoe UI" w:hAnsi="Segoe UI"/>
          <w:color w:val="424141"/>
          <w:sz w:val="21"/>
          <w:szCs w:val="21"/>
        </w:rPr>
        <w:br/>
        <w:t>Hvis det som følge av offentlige påbud eller etter grunneiers behov er nødvendig, kan det kreves flytting, forandring eller fjerning av stikkledning. Tilsvarende kan bare unntaksvis kreves for hovedledninger. Hobøl Vannverk utfører normalt arbeidet med flytting, forandring eller fjerning av ledninger for rekvirentens regning.</w:t>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Andelseier plikter å gi Hobøl Vannverk adgang til anlegget og stoppekran(er) for fysisk å utføre stengningen. Utgifter ved stenging vil bli pålagt andelseier.</w:t>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Hvis Hobøl Vannverk har stengt et anlegg må ingen andre enn vannverket tilkoble anlegget igjen. Et anlegg som er rettmessig stengt på grunn av manglende betaling, vil som regel ikke gjenåpnes igjen før all gjeld til vannverket og kostnader i samband med gjenåpning er betalt. I sørlige tilfeller kan vannverket kreve at andelseier stiller sikkerhet for eksempel ved garanti for rettig betaling ved forfall. For gjenåpning betales et gebyr fastsatt av vannverkets styre.</w:t>
      </w:r>
    </w:p>
    <w:p>
      <w:pPr>
        <w:pStyle w:val="NormalWeb"/>
        <w:spacing w:beforeAutospacing="0" w:before="90" w:afterAutospacing="0" w:after="90"/>
        <w:rPr>
          <w:rFonts w:ascii="Segoe UI" w:hAnsi="Segoe UI" w:cs="Segoe UI"/>
          <w:color w:val="424141"/>
          <w:sz w:val="21"/>
          <w:szCs w:val="21"/>
        </w:rPr>
      </w:pPr>
      <w:r>
        <w:rPr>
          <w:rFonts w:cs="Segoe UI" w:ascii="Segoe UI" w:hAnsi="Segoe UI"/>
          <w:color w:val="424141"/>
          <w:sz w:val="21"/>
          <w:szCs w:val="21"/>
        </w:rPr>
        <w:t>For øvrig skjer inkasso i samsvar med lov av 13.mai 1988 nr. 2 (inkassoloven).</w:t>
      </w:r>
    </w:p>
    <w:p>
      <w:pPr>
        <w:pStyle w:val="NormalWeb"/>
        <w:spacing w:beforeAutospacing="0" w:before="90" w:afterAutospacing="0" w:after="90"/>
        <w:rPr>
          <w:rFonts w:ascii="Segoe UI" w:hAnsi="Segoe UI" w:cs="Segoe UI"/>
          <w:color w:val="424141"/>
          <w:sz w:val="17"/>
          <w:szCs w:val="17"/>
        </w:rPr>
      </w:pPr>
      <w:r>
        <w:rPr>
          <w:rFonts w:cs="Segoe UI" w:ascii="Segoe UI" w:hAnsi="Segoe UI"/>
          <w:color w:val="424141"/>
          <w:sz w:val="17"/>
          <w:szCs w:val="17"/>
        </w:rPr>
      </w:r>
    </w:p>
    <w:p>
      <w:pPr>
        <w:pStyle w:val="NormalWeb"/>
        <w:spacing w:beforeAutospacing="0" w:before="90" w:afterAutospacing="0" w:after="90"/>
        <w:rPr>
          <w:rFonts w:ascii="Segoe UI" w:hAnsi="Segoe UI" w:cs="Segoe UI"/>
          <w:color w:val="424141"/>
          <w:sz w:val="17"/>
          <w:szCs w:val="17"/>
        </w:rPr>
      </w:pPr>
      <w:r>
        <w:rPr>
          <w:rStyle w:val="Strong"/>
          <w:rFonts w:cs="Segoe UI" w:ascii="Segoe UI" w:hAnsi="Segoe UI"/>
          <w:color w:val="424141"/>
          <w:sz w:val="21"/>
          <w:szCs w:val="21"/>
        </w:rPr>
        <w:t>10. Vannkvalitet og trykk</w:t>
      </w:r>
      <w:r>
        <w:rPr>
          <w:rFonts w:cs="Segoe UI" w:ascii="Segoe UI" w:hAnsi="Segoe UI"/>
          <w:color w:val="424141"/>
          <w:sz w:val="21"/>
          <w:szCs w:val="21"/>
        </w:rPr>
        <w:br/>
        <w:t>For vannkvalitet gjelder drikkevannsforskriftens bestemmelser som minimumskrav. Hobøl Vannverk kan, med Mattilsynets godkjennelse, for en avgrenset periode avvike fra drikkevannsforskriftens krav til vannkvalitet, dersom kravene ikke kan oppfylles før utbygging av vannbehandlingsanlegg eller lignende er gjennomført. Vannverket skal informere andelseierne om slike avvik fra drikkevannsforskriftens krav til vannkvalitet.</w:t>
        <w:br/>
        <w:t>Hobøl Vannverk skal tilstrebe et driftstrykk på hovedledningsnettet på minimum 2 bar. Hvis andelseier ønsker høyere trykk, kan vannverkets styre tillate trykkforsterker på privat ledningsnett dersom dette ikke medfører ulemper for andre andelseiere eller selskapet. Andelseier dekker selv kostnadene.</w:t>
        <w:br/>
        <w:br/>
        <w:t> </w:t>
      </w:r>
      <w:r>
        <w:rPr>
          <w:rStyle w:val="Strong"/>
          <w:rFonts w:cs="Segoe UI" w:ascii="Segoe UI" w:hAnsi="Segoe UI"/>
          <w:color w:val="424141"/>
          <w:sz w:val="21"/>
          <w:szCs w:val="21"/>
        </w:rPr>
        <w:t>11. Vannpriser</w:t>
      </w:r>
      <w:r>
        <w:rPr>
          <w:rFonts w:cs="Segoe UI" w:ascii="Segoe UI" w:hAnsi="Segoe UI"/>
          <w:color w:val="424141"/>
          <w:sz w:val="21"/>
          <w:szCs w:val="21"/>
        </w:rPr>
        <w:br/>
        <w:br/>
      </w:r>
      <w:r>
        <w:rPr>
          <w:rStyle w:val="Strong"/>
          <w:rFonts w:cs="Segoe UI" w:ascii="Segoe UI" w:hAnsi="Segoe UI"/>
          <w:color w:val="424141"/>
          <w:sz w:val="21"/>
          <w:szCs w:val="21"/>
        </w:rPr>
        <w:t>11.1 Beregningsgrunnlag</w:t>
      </w:r>
      <w:r>
        <w:rPr>
          <w:rFonts w:cs="Segoe UI" w:ascii="Segoe UI" w:hAnsi="Segoe UI"/>
          <w:color w:val="424141"/>
          <w:sz w:val="21"/>
          <w:szCs w:val="21"/>
        </w:rPr>
        <w:br/>
        <w:t>Til dekning av andelslagets driftsomkostninger, amortisasjon av anlegget, avbetaling på lån m.v., skal andelseier betale for vannet etter måler. Pris per m3 fastsettes av årsmøtet.</w:t>
        <w:br/>
        <w:br/>
      </w:r>
      <w:r>
        <w:rPr>
          <w:rStyle w:val="Strong"/>
          <w:rFonts w:cs="Segoe UI" w:ascii="Segoe UI" w:hAnsi="Segoe UI"/>
          <w:color w:val="424141"/>
          <w:sz w:val="21"/>
          <w:szCs w:val="21"/>
        </w:rPr>
        <w:t>11.2 Vannmålere</w:t>
      </w:r>
      <w:r>
        <w:rPr>
          <w:rFonts w:cs="Segoe UI" w:ascii="Segoe UI" w:hAnsi="Segoe UI"/>
          <w:color w:val="424141"/>
          <w:sz w:val="21"/>
          <w:szCs w:val="21"/>
        </w:rPr>
        <w:br/>
        <w:t>Vannmålere som er anskaffet og montert av vannverket er Hobøl Vannverk SAs eiendom. Andelseier betaler en årlig målerleie. Vannverket skal etter varsel til andelseier gis tilgang til vannmåleren for avlesning og kontroll. Vannmåleren må ikke bygges inn eller tildekkes uten godkjenning fra vannverket. Andelseier plikter å foreta jevnlig inspeksjon av måler med henblikk på lekkasje eller unormal gange. Ved feil/lekkasje skal vannverket varsles umiddelbart. Der måler ennå ikke er installert skal vannet betales etter antatt forbruk fastsatt av årsmøtet.</w:t>
        <w:br/>
        <w:br/>
      </w:r>
      <w:r>
        <w:rPr>
          <w:rStyle w:val="Strong"/>
          <w:rFonts w:cs="Segoe UI" w:ascii="Segoe UI" w:hAnsi="Segoe UI"/>
          <w:color w:val="424141"/>
          <w:sz w:val="21"/>
          <w:szCs w:val="21"/>
        </w:rPr>
        <w:t> 11.3 Reduksjon av vannavgift i særlige tilfeller.</w:t>
      </w:r>
      <w:r>
        <w:rPr>
          <w:rFonts w:cs="Segoe UI" w:ascii="Segoe UI" w:hAnsi="Segoe UI"/>
          <w:color w:val="424141"/>
          <w:sz w:val="21"/>
          <w:szCs w:val="21"/>
        </w:rPr>
        <w:br/>
        <w:t>Styret kan gi reduksjon i vannavgiften i særlige tilfeller.</w:t>
        <w:br/>
        <w:br/>
      </w:r>
      <w:r>
        <w:rPr>
          <w:rStyle w:val="Strong"/>
          <w:rFonts w:cs="Segoe UI" w:ascii="Segoe UI" w:hAnsi="Segoe UI"/>
          <w:color w:val="424141"/>
          <w:sz w:val="21"/>
          <w:szCs w:val="21"/>
        </w:rPr>
        <w:t>11.4 Betaling</w:t>
      </w:r>
      <w:r>
        <w:rPr>
          <w:rFonts w:cs="Segoe UI" w:ascii="Segoe UI" w:hAnsi="Segoe UI"/>
          <w:color w:val="424141"/>
          <w:sz w:val="21"/>
          <w:szCs w:val="21"/>
        </w:rPr>
        <w:br/>
        <w:t> Vannavgiften betales normalt to ganger per år. Andre betalingsavtaler kan inngås.</w:t>
        <w:br/>
        <w:br/>
      </w:r>
      <w:r>
        <w:rPr>
          <w:rStyle w:val="Strong"/>
          <w:rFonts w:cs="Segoe UI" w:ascii="Segoe UI" w:hAnsi="Segoe UI"/>
          <w:color w:val="424141"/>
          <w:sz w:val="21"/>
          <w:szCs w:val="21"/>
        </w:rPr>
        <w:t>11.5 Renter ved forsinket betaling</w:t>
      </w:r>
      <w:r>
        <w:rPr>
          <w:rFonts w:cs="Segoe UI" w:ascii="Segoe UI" w:hAnsi="Segoe UI"/>
          <w:color w:val="424141"/>
          <w:sz w:val="21"/>
          <w:szCs w:val="21"/>
        </w:rPr>
        <w:br/>
        <w:t>Ved forsinket betaling av vannavgift beregnes forsinkelsesrente iht. lov om renter ved forsinket betaling (morarenter) av 15. desember 1976 nr. 100.</w:t>
        <w:br/>
        <w:br/>
      </w:r>
      <w:r>
        <w:rPr>
          <w:rStyle w:val="Strong"/>
          <w:rFonts w:cs="Segoe UI" w:ascii="Segoe UI" w:hAnsi="Segoe UI"/>
          <w:color w:val="424141"/>
          <w:sz w:val="21"/>
          <w:szCs w:val="21"/>
        </w:rPr>
        <w:t>11.6 Urettmessig tilknytning</w:t>
      </w:r>
      <w:r>
        <w:rPr>
          <w:rFonts w:cs="Segoe UI" w:ascii="Segoe UI" w:hAnsi="Segoe UI"/>
          <w:color w:val="424141"/>
          <w:sz w:val="21"/>
          <w:szCs w:val="21"/>
        </w:rPr>
        <w:br/>
        <w:t>Urettmessig tilknytning samt manipulering av måleutstyr, kan medføre erstatnings- og straffeansvar.</w:t>
        <w:br/>
        <w:t>Har en andelseier manipulert måleutstyr eller forsøkt å tilegne seg vann på urettmessig måte, kan Hobøl Vannverk treffe eller forlange at det blir truffet tiltak med måleutstyr, sikringsarrangement eller installasjon for å hindre gjentakelse. Kostnader med dette må andelseier betale.</w:t>
        <w:br/>
        <w:br/>
      </w:r>
      <w:r>
        <w:rPr>
          <w:rStyle w:val="Strong"/>
          <w:rFonts w:cs="Segoe UI" w:ascii="Segoe UI" w:hAnsi="Segoe UI"/>
          <w:color w:val="424141"/>
          <w:sz w:val="21"/>
          <w:szCs w:val="21"/>
        </w:rPr>
        <w:t>12. Stengning</w:t>
      </w:r>
      <w:r>
        <w:rPr>
          <w:rFonts w:cs="Segoe UI" w:ascii="Segoe UI" w:hAnsi="Segoe UI"/>
          <w:color w:val="424141"/>
          <w:sz w:val="21"/>
          <w:szCs w:val="21"/>
        </w:rPr>
        <w:br/>
        <w:t>Hobøl Vannverk kan stenge anlegget dersom andelseier ikke betaler skyldig vannavgift i henhold til betalingsfrist. Stengning kan kreves tidligst 28 dager etter betalingsfristen. Stengning av et anlegg fritar ikke for betaling av vannavgiftens faste kostnader, målerleie m.v. i den tid vann ikke blir levert på grunn av frakoblingen.  Vannverket er ikke ansvarlig for skader eller tap som kan oppstå hos en kunde ved rettmessig frakobling.</w:t>
        <w:br/>
        <w:t> Før stenging kan skje, skal andelseier motta et skriftlig stengevarsel.</w:t>
        <w:br/>
        <w:t>Av stengevarselet skal det fremgå:</w:t>
        <w:br/>
        <w:t>- at andelseier unngår stenging ved betaling innen 14 dager</w:t>
        <w:br/>
        <w:t>- en oppfordring til andelseier om snarlig å kontakte Hobøl Vannverk ved betalingsproblemer o.l. </w:t>
        <w:br/>
        <w:t>- kostnader ved gjeninnkobling etter eventuell stengning. </w:t>
        <w:br/>
        <w:t>Stengevarsel kan sendes i samme brev som inkasso/purrevarsel dersom det klart fremkommer at det også er å betrakte som et stengevarsel. Dersom det står om liv og helse må Hobøl Vannverk imidlertid utsette stengningen.</w:t>
        <w:br/>
        <w:t> Andelseier plikter å gi Hobøl Vannverk adgang til anlegget og stoppekran(er) for fysisk å utføre stengningen. Utgifter ved stenging vil bli pålagt andelseier.</w:t>
        <w:br/>
        <w:t> Hvis Hobøl Vannverk har stengt et anlegg må ingen andre enn vannverket tilkoble anlegget igjen. Et anlegg som er rettmessig stengt på grunn av manglende betaling, vil som regel ikke gjenåpnes igjen før all gjeld til vannverket, og kostnader i samband med stengning og gjenåpning er betalt. I særlige tilfeller kan vannverket kreve at andelseier stiller sikkerhet for eksempel ved garanti for rettidig betaling ved forfall. For gjenåpning betales et gebyr fastsatt av vannverkets styre.</w:t>
        <w:br/>
        <w:t>Forøvrig skjer inkasso i samsvar med lov av 13. mai 1988 nr. 2 (inkassoloven).</w:t>
        <w:br/>
        <w:br/>
      </w:r>
      <w:r>
        <w:rPr>
          <w:rStyle w:val="Strong"/>
          <w:rFonts w:cs="Segoe UI" w:ascii="Segoe UI" w:hAnsi="Segoe UI"/>
          <w:color w:val="424141"/>
          <w:sz w:val="21"/>
          <w:szCs w:val="21"/>
        </w:rPr>
        <w:t>13. Innskrenkning og regulering m.v.</w:t>
      </w:r>
      <w:r>
        <w:rPr>
          <w:rFonts w:cs="Segoe UI" w:ascii="Segoe UI" w:hAnsi="Segoe UI"/>
          <w:color w:val="424141"/>
          <w:sz w:val="21"/>
          <w:szCs w:val="21"/>
        </w:rPr>
        <w:br/>
        <w:t>Sløsing med vann må ikke finne sted. Skulle det vise seg nødvendig kan vannverkets styre beslutte innskrenkning eller regulering av vannforbruk til spesielle øyemed, f.eks. hagevanning m.v. Ved brann er andelseier forpliktet til å stenge vannuttak som ikke brukes i brannslukkingsarbeidet.</w:t>
        <w:br/>
        <w:br/>
      </w:r>
      <w:r>
        <w:rPr>
          <w:rStyle w:val="Strong"/>
          <w:rFonts w:cs="Segoe UI" w:ascii="Segoe UI" w:hAnsi="Segoe UI"/>
          <w:color w:val="424141"/>
          <w:sz w:val="21"/>
          <w:szCs w:val="21"/>
        </w:rPr>
        <w:t>14. Frakobling</w:t>
      </w:r>
      <w:r>
        <w:rPr>
          <w:rFonts w:cs="Segoe UI" w:ascii="Segoe UI" w:hAnsi="Segoe UI"/>
          <w:color w:val="424141"/>
          <w:sz w:val="21"/>
          <w:szCs w:val="21"/>
        </w:rPr>
        <w:br/>
        <w:t>Hobøl Vannverk kan frakoble et anlegg uten nærmere varsel dersom anlegget kan volde skade eller det behøver umiddelbar utbedring for å hindre vanntap m.v.</w:t>
        <w:br/>
        <w:t>Hobøl Vannverk kan frakoble et anlegg etter nærmere varsel dersom frakobling er nødvendig av hensyn til ettersyn, vedlikehold eller utvidelser av andelseiers anlegg og anleggsdeler. Vannverket skal så langt det er mulig varsle andelseier direkte eller på annen egnet måte om frakoblingen. I den utstrekning det er mulig, bør frakoblingen legges til de tider som er minst sjenerende for andelseier. Varsel om frakobling medfører ingen plikt for Hobøl Vannverk til å koble fra anlegget i hele eller deler av det varslede tidsrom.</w:t>
        <w:br/>
        <w:br/>
      </w:r>
      <w:r>
        <w:rPr>
          <w:rStyle w:val="Strong"/>
          <w:rFonts w:cs="Segoe UI" w:ascii="Segoe UI" w:hAnsi="Segoe UI"/>
          <w:color w:val="424141"/>
          <w:sz w:val="21"/>
          <w:szCs w:val="21"/>
        </w:rPr>
        <w:t>15. Leveringshindringer - force majeure</w:t>
      </w:r>
      <w:r>
        <w:rPr>
          <w:rFonts w:cs="Segoe UI" w:ascii="Segoe UI" w:hAnsi="Segoe UI"/>
          <w:color w:val="424141"/>
          <w:sz w:val="21"/>
          <w:szCs w:val="21"/>
        </w:rPr>
        <w:br/>
        <w:t>Hobøl Vannverk er fri for ethvert ansvar for skade og tap ved avbrytelse eller innskrenkninger eller mangler ved levering som følge av streik, lockout, pålagt rasjonering fra myndighetene og andre forhold som ligger utenfor vannverkets kontroll og som vannverket ikke med rimelige midler kan forhindre.</w:t>
      </w:r>
    </w:p>
    <w:p>
      <w:pPr>
        <w:pStyle w:val="NormalWeb"/>
        <w:spacing w:beforeAutospacing="0" w:before="90" w:afterAutospacing="0" w:after="240"/>
        <w:rPr/>
      </w:pPr>
      <w:r>
        <w:rPr>
          <w:rStyle w:val="Strong"/>
          <w:rFonts w:cs="Segoe UI" w:ascii="Segoe UI" w:hAnsi="Segoe UI"/>
          <w:color w:val="424141"/>
          <w:sz w:val="21"/>
          <w:szCs w:val="21"/>
        </w:rPr>
        <w:t>16. Indirekte skader og tap (følgeskader)</w:t>
      </w:r>
      <w:r>
        <w:rPr>
          <w:rFonts w:cs="Segoe UI" w:ascii="Segoe UI" w:hAnsi="Segoe UI"/>
          <w:color w:val="424141"/>
          <w:sz w:val="21"/>
          <w:szCs w:val="21"/>
        </w:rPr>
        <w:br/>
        <w:t>Hobøl Vannverk er ikke under noen omstendighet ansvarlig for indirekte skader og tap som påføres andelseier. Som indirekte skade og tap (følgeskader) regnes:</w:t>
        <w:br/>
        <w:t>-tap som følge av minsket eller bortfalt produksjon eller omsetning (driftsavbrudd)</w:t>
        <w:br/>
        <w:t>-tapt fortjeneste som følge av at en kontrakt med tredjemann faller bort eller ikke blir riktig oppfylt</w:t>
        <w:br/>
        <w:t>-tap som andelseiers kunder har lidt</w:t>
        <w:br/>
        <w:t>-tap som følge av skade på andelseiers anlegg, apparater eller gjenstander som har nær og direkte sammenheng med anlegget eller apparatenes forutsatte bruk.</w:t>
        <w:br/>
        <w:t>-tap eller skade som følge av reparasjonsarbeid eller spyling av ledningsnettet</w:t>
        <w:br/>
        <w:t>Innskrenkninger av vanntilførsel, kortere avbrudd eller variasjon i vannkvalitet gir ikke grunnlag for reduksjon av årsgebyret.</w:t>
        <w:br/>
        <w:br/>
      </w:r>
      <w:r>
        <w:rPr>
          <w:rStyle w:val="Strong"/>
          <w:rFonts w:cs="Segoe UI" w:ascii="Segoe UI" w:hAnsi="Segoe UI"/>
          <w:color w:val="424141"/>
          <w:sz w:val="21"/>
          <w:szCs w:val="21"/>
        </w:rPr>
        <w:t>17. Endring av leveringsbetingelser</w:t>
      </w:r>
      <w:r>
        <w:rPr>
          <w:rFonts w:cs="Segoe UI" w:ascii="Segoe UI" w:hAnsi="Segoe UI"/>
          <w:color w:val="424141"/>
          <w:sz w:val="21"/>
          <w:szCs w:val="21"/>
        </w:rPr>
        <w:br/>
        <w:t>Kunngjøring om endringer i nåværende leveringsbetingelser blir gitt i lokalpressen eller eventuelt som direkte melding til den enkelte andelseier. Endring av nåværende leveringsbetingelser vil ikke bli gjort gjeldende før årsmøtet har gjort endelig vedtak, og tidligst 14 dager etter at kunngjøring er foretatt.</w:t>
        <w:br/>
        <w:br/>
      </w:r>
      <w:r>
        <w:rPr>
          <w:rStyle w:val="Strong"/>
          <w:rFonts w:cs="Segoe UI" w:ascii="Segoe UI" w:hAnsi="Segoe UI"/>
          <w:color w:val="424141"/>
          <w:sz w:val="21"/>
          <w:szCs w:val="21"/>
        </w:rPr>
        <w:t> 18. Tvister</w:t>
      </w:r>
      <w:r>
        <w:rPr>
          <w:rFonts w:cs="Segoe UI" w:ascii="Segoe UI" w:hAnsi="Segoe UI"/>
          <w:color w:val="424141"/>
          <w:sz w:val="21"/>
          <w:szCs w:val="21"/>
        </w:rPr>
        <w:br/>
        <w:t>Tvist mellom andelseier og Hobøl Vannverk avgjøres ved voldgift, etter Lov om mekling og rettergang i sivile tvist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6340d"/>
    <w:rPr>
      <w:b/>
      <w:bCs/>
    </w:rPr>
  </w:style>
  <w:style w:type="character" w:styleId="BobletekstTegn" w:customStyle="1">
    <w:name w:val="Bobletekst Tegn"/>
    <w:basedOn w:val="DefaultParagraphFont"/>
    <w:link w:val="BalloonText"/>
    <w:uiPriority w:val="99"/>
    <w:semiHidden/>
    <w:qFormat/>
    <w:rsid w:val="000021be"/>
    <w:rPr>
      <w:rFonts w:ascii="Segoe UI" w:hAnsi="Segoe UI" w:cs="Segoe UI"/>
      <w:sz w:val="18"/>
      <w:szCs w:val="18"/>
    </w:rPr>
  </w:style>
  <w:style w:type="character" w:styleId="Annotationreference">
    <w:name w:val="annotation reference"/>
    <w:basedOn w:val="DefaultParagraphFont"/>
    <w:uiPriority w:val="99"/>
    <w:semiHidden/>
    <w:unhideWhenUsed/>
    <w:qFormat/>
    <w:rsid w:val="000021be"/>
    <w:rPr>
      <w:sz w:val="16"/>
      <w:szCs w:val="16"/>
    </w:rPr>
  </w:style>
  <w:style w:type="character" w:styleId="MerknadstekstTegn" w:customStyle="1">
    <w:name w:val="Merknadstekst Tegn"/>
    <w:basedOn w:val="DefaultParagraphFont"/>
    <w:link w:val="Annotationtext"/>
    <w:uiPriority w:val="99"/>
    <w:semiHidden/>
    <w:qFormat/>
    <w:rsid w:val="000021be"/>
    <w:rPr>
      <w:sz w:val="20"/>
      <w:szCs w:val="20"/>
    </w:rPr>
  </w:style>
  <w:style w:type="character" w:styleId="KommentaremneTegn" w:customStyle="1">
    <w:name w:val="Kommentaremne Tegn"/>
    <w:basedOn w:val="MerknadstekstTegn"/>
    <w:link w:val="Annotationsubject"/>
    <w:uiPriority w:val="99"/>
    <w:semiHidden/>
    <w:qFormat/>
    <w:rsid w:val="000021be"/>
    <w:rPr>
      <w:b/>
      <w:bCs/>
      <w:sz w:val="20"/>
      <w:szCs w:val="20"/>
    </w:rPr>
  </w:style>
  <w:style w:type="character" w:styleId="Hyperkobling1" w:customStyle="1">
    <w:name w:val="Hyperkobling1"/>
    <w:basedOn w:val="DefaultParagraphFont"/>
    <w:qFormat/>
    <w:rsid w:val="006e58d8"/>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340d"/>
    <w:pPr>
      <w:spacing w:lineRule="auto" w:line="240" w:beforeAutospacing="1" w:afterAutospacing="1"/>
    </w:pPr>
    <w:rPr>
      <w:rFonts w:ascii="Times New Roman" w:hAnsi="Times New Roman" w:eastAsia="Times New Roman" w:cs="Times New Roman"/>
      <w:sz w:val="24"/>
      <w:szCs w:val="24"/>
      <w:lang w:eastAsia="nb-NO"/>
    </w:rPr>
  </w:style>
  <w:style w:type="paragraph" w:styleId="BalloonText">
    <w:name w:val="Balloon Text"/>
    <w:basedOn w:val="Normal"/>
    <w:link w:val="BobletekstTegn"/>
    <w:uiPriority w:val="99"/>
    <w:semiHidden/>
    <w:unhideWhenUsed/>
    <w:qFormat/>
    <w:rsid w:val="000021be"/>
    <w:pPr>
      <w:spacing w:lineRule="auto" w:line="240" w:before="0" w:after="0"/>
    </w:pPr>
    <w:rPr>
      <w:rFonts w:ascii="Segoe UI" w:hAnsi="Segoe UI" w:cs="Segoe UI"/>
      <w:sz w:val="18"/>
      <w:szCs w:val="18"/>
    </w:rPr>
  </w:style>
  <w:style w:type="paragraph" w:styleId="Annotationtext">
    <w:name w:val="annotation text"/>
    <w:basedOn w:val="Normal"/>
    <w:link w:val="MerknadstekstTegn"/>
    <w:uiPriority w:val="99"/>
    <w:semiHidden/>
    <w:unhideWhenUsed/>
    <w:qFormat/>
    <w:rsid w:val="000021be"/>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0021be"/>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kommune.no/_f/p1/i6434192b-b143-417b-8eee-953c055d379d/va-norm-indre-ostfold-kommune.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2395B-7222-4509-ADF4-76F65073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535</Words>
  <Characters>13438</Characters>
  <CharactersWithSpaces>1594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10:00Z</dcterms:created>
  <dc:creator>Christine Strømsæther</dc:creator>
  <dc:description/>
  <dc:language>en-US</dc:language>
  <cp:lastModifiedBy>Christine Strømsæther</cp:lastModifiedBy>
  <cp:lastPrinted>2019-06-03T11:09:00Z</cp:lastPrinted>
  <dcterms:modified xsi:type="dcterms:W3CDTF">2023-06-02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